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ابير الإحتراز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اني زواش رب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حليلو فيص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2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