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رائم ضد الانسانية ضمن اجتهاد المحاكم الجنائية الدولية و الوط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مال صند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لالي ك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3401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