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دستورية وحقوق الإنسان في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كاحل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