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مواجهة الدولية لجريمة تبييض الأموال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hèses / mémoi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ليراتني فاطمة الزهراء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مالكي محمد الأخضر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 ومقرر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537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iplôm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كتوراه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nnée de Soutenanc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0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401181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