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تهم في الصمت أمام القاضي الجنائ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ي عبد الرز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