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ثار عقد الأشغال العامة على طرفيه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عبان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يهوب مسع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0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