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ولي عن فعل الحدث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سي صوالح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يل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