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جية التوقيع الالكتروني ودوره في الإث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مور راض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لكي محمد لخض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08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