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ساطة في المواد الجز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طالب أحس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طالبي حلي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 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كتوراه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ناب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34053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droi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