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صلاح العقابي في الجزائر على ضوء المعايير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لعريبي راض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6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