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تماد المال المنقول المعنوي في التشريع ودوره في ترقية الاستثمار التجا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شوش عبد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رش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 دو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