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ثباث بالقرائن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محمد 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