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ية المعاملة العقابية للسجين في ال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ن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et sciences criminel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