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انقضاء الدعوى التاديب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أخضر بن 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رش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3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