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في تسوية النزاعات التجارية الدولية عن طريق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لصال نو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