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عقار الصناع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ادجية سميحة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بندير عبدالرزا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4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