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دالمصادر الرسمية للقانون المدني الجزائري ومدى حقيق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ئغي م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