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ددالمصادر الرسمية للقانون المدني الجزائري ومدى حقيق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ئغي مبار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حليلو فيص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3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