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عيوب الخفية في الشريعة الإسلامية و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وش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