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يمة التواجد غير المشروع في الانظمة المعلوما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لبي ح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5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