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قعة القانونية والحقيقة القضائية في ميدان الا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ولقصي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