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ماية الشرعية الجنائية للحرية الشخص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غجات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سنطين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3405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droit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