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في الدفع الاولي واثره على حرية اقتناع القاضي الجز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بن ك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