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نيابة العامة في حماية حقوق الإنسان أثناء مراحل الإجراءات الجزائية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امنية كوس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ري ال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 et sciences criminell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8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