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ماية الجنائية للجنين في ظل التطورات العلمية الحديث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يادي س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اشور عبد الحفيظ مشرفا ومقرر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كتوراه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025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