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تهم في الدفاع بين القانون الوضعي والشريعة الإسلامية دراسة تأصيلية وتحليلي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شير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