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ليات الوطنية لحماية حقوق الانسان في منطقة البحر الابيض المتوسط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غ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سالة   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23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