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ليات الوطنية لحماية حقوق الانسان في منطقة البحر الابيض ال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لة  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