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بات المقدرة في التشريع الجنائي الإسلامي وبدائلها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دود ال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شور عبد الحفيظ مشرفا ومقر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