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عقوبات المقدرة في التشريع الجنائي الإسلامي وبدائلها في القانو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ردود الطي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اشور عبد الحفيظ مشرفا ومقررا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)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2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كتوراه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سنطين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3402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droit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