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طار التنظيمي لنشاط الاعتماد الايجاري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مبارك م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بندير عبدالرزا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ومقرر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13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