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حبس وأثره في الض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يش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