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الحبس وأثره في الض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يش 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