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حق في حرمة الحياة 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قلي فض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