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خل الدولي الإنساني ما بين القانون الدولي و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