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ظيفة الوقف ومستقبله في الوطن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نطازي خير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اشور عبد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ومقرر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tora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340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