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المدنية للمنتج عن منتجاته الصنا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عد فض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اشور عبد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ومقرر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10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