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مدنية للمنتج عن منتجاته الصن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عد فض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