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آليات القانونية لصياغة مبدأ مكافحة الجريمة المنظمة عبر الوط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نايب آ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شور عبد الحفيظ مشرفا ومقرر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0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