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حماية البيئة من مخاطر العمران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رابط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ري الز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