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ؤسسة القضائية في الجزائر بين الوظيفة والسلط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مون رمض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لالي ك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02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