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دولية عن مخلفات الح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ضبان حم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 عبد الحفيظ مشرفا ومقر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