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زمة اللغة العربية في ظل مواقع التواصل الاجتما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مان قلي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