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نمية البشرية حسب المنظور الاقتصاد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التهامي طواه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هان قيبو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