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ط التكنولوجية الحديثة وخدمتها ل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يسة خ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