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نمية عربية البنوك في الجزائ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يدة عمار كحي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