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لة الفعل المبني للمجهول في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حمود شبا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واج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6725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