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لة الفعل المبني للمجهول في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ود شب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اج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72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