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ؤى والادوات عند شعراء القرن الثاني الهج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 أحمد دراو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