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صراع اللغوي في الجزائر وتجلياته في الممارس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زيد ال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لع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