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داخل اللغوي وإسقاطاته على الواقع اللغوي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 قلي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