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توسيع استعمال اللغة العربية في المستويات التع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بسن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