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hèd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ean Raci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.éd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bri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90339114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En 1677, Phèdre, la dernière grande tragédie de Racine, met en scène la mythique descente aux enfers d'une incomprise. Vouée au malheur par son hérédité, Phèdre aime sans espoir son beau-fils Hippolyte. Lorsque son mari, Thésée, revient, il envoie injustement son fils à la mort. On assiste alors à l'empoisonnement d'une femme à la fois innocente et coupable. Ironie tragique qui démontre à quel point l'amour peut se vivre comme une malédiction.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