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leurs du m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les Baude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00541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juin 1857, Baudelaire publie Les fleurs du Mal. Quelques mois auparavant, Flaubert est jugé pour "outrage à la morale publique et religieuse, et aux bonnes moeurs "parce que certains passages de Madame Bovary sont jugés sulfureux. C'est donc sans surprise qu'il est, à son tour, accusé. Mais la justice, qui a finalement acquitté le romancier, condamne le poète "maudit" et le contraint à supprimer six pièces, dont "Les Bijoux" et "Les Métamorphoses du vampire", pour leur caractère explicitement érotique et provocateur. Ce n'est qu'en 1949 que Baudelaire est réhabilité à titre posthume, la Cour reconnaissant bien tard le "frisson nouveau" que ce recueil a apporté à la littératu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