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دخل الى حقوق الا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ضلي إدر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2162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