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اهد عبدالحفيظ بوصو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ادق مزه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